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396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高齢者疑似体験セット借用申請書</w:t>
            </w:r>
          </w:p>
        </w:tc>
      </w:tr>
      <w:tr>
        <w:trPr>
          <w:trHeight w:val="16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希望内容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〔　〕高齢者疑似体験セット（Ｍサイズ）　１・２セット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u w:val="thick"/>
              </w:rPr>
            </w:pPr>
            <w:r>
              <w:rPr>
                <w:rFonts w:ascii="HG丸ｺﾞｼｯｸM-PRO" w:hAnsi="HG丸ｺﾞｼｯｸM-PRO" w:eastAsia="HG丸ｺﾞｼｯｸM-PRO"/>
              </w:rPr>
              <w:t>〔　〕高齢者疑似体験セット（Ｌサイズ）　１・２セット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合計　　　セッ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※希望のサイズ及び数量に○をつけてください。</w:t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借用期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到着希望日　　平成　　　年　　　月　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使　用　日　　平成　　　年　　　月　　　日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返却発送日　　平成　　　年　　　月　　　日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使用目的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使用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送付先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　〕借用者と同じ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　〕その他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　〒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取者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に係る条件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借り受けた物品は、十分な注意を払い善良に管理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使用後は、借用者において清掃を行い、原状復帰の上返却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３　返却の際の送料は借用者が負担します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借用期間中に用具に損傷等が生じた場合は、借用者の負担により修繕を行い原状復帰、もしくは新規購入等により弁償を行い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５　返却発送日を遵守します。</w:t>
            </w:r>
          </w:p>
        </w:tc>
      </w:tr>
      <w:tr>
        <w:trPr>
          <w:trHeight w:val="3598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以上の内容を確認し、借用の申請をいた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社会福祉法人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北海道社会福祉協議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北海道ボランティア・市民活動センター所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借用者）住　所</w:t>
            </w:r>
          </w:p>
          <w:p>
            <w:pPr>
              <w:pStyle w:val="Normal"/>
              <w:spacing w:lineRule="atLeast" w:line="0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団体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連絡先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受取った後、必ず物品の確認を行い、損傷等があった場合は直ちに当センターへ連絡してください。</w:t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返却の際は、セットに封入されている「返却チェック表」を用いて各物品が揃っているか必ず確認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6:00Z</dcterms:created>
  <dc:creator>user</dc:creator>
  <dc:description/>
  <cp:keywords/>
  <dc:language>en-US</dc:language>
  <cp:lastModifiedBy>コメント</cp:lastModifiedBy>
  <cp:lastPrinted>2019-03-18T15:51:00Z</cp:lastPrinted>
  <dcterms:modified xsi:type="dcterms:W3CDTF">2019-03-18T06:51:00Z</dcterms:modified>
  <cp:revision>10</cp:revision>
  <dc:subject/>
  <dc:title>借　　用　　証</dc:title>
</cp:coreProperties>
</file>